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Estremi del richiedent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4650"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ett.le</w:t>
      </w:r>
      <w:bookmarkStart w:id="0" w:name="_GoBack"/>
      <w:bookmarkEnd w:id="0"/>
    </w:p>
    <w:p>
      <w:pPr>
        <w:pStyle w:val="Normal"/>
        <w:spacing w:lineRule="auto" w:line="240" w:before="0" w:after="0"/>
        <w:ind w:left="535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siglio di Disciplina</w:t>
      </w:r>
      <w:r>
        <w:rPr>
          <w:rFonts w:cs="Arial" w:ascii="Arial" w:hAnsi="Arial"/>
          <w:sz w:val="20"/>
          <w:szCs w:val="20"/>
          <w:lang w:eastAsia="it-IT"/>
        </w:rPr>
        <w:t xml:space="preserve"> dell’Ordine dei Dottori Commercialisti e degli Esperti Contabili di Trento e Rovereto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colo Galasso n. 19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38122 TRENTO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lang w:eastAsia="it-IT"/>
        </w:rPr>
      </w:pPr>
      <w:r>
        <w:rPr>
          <w:rFonts w:cs="Arial" w:ascii="Arial" w:hAnsi="Arial"/>
          <w:iCs/>
          <w:sz w:val="20"/>
          <w:szCs w:val="20"/>
          <w:lang w:eastAsia="it-IT"/>
        </w:rPr>
        <w:t>Luogo, data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ichiesta di accesso a fascicolo relativo a procedimento – Legge 7/8/1990, n. 241 e succ. modi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..........………………......................................................................................................... nato a ............................………………il....................................residente a………………............................................in ..............................................................tel………………………………fax………………………………………….email………………...……………………………………pec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à 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scritto all’Alb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scritto all’Elenco Speci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rocina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s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tro (specificare)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er il seguente motivo: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prendere vision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rilascio di copia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ella seguente documentazione inerente il procedimento n……………………./……………..(anno)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: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  <w:t>Per presa visione e/o ricevuta della suddetta documentazione</w:t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___________________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Compilazione riservata alla Segreteria dell’Ordine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Identificato a mezzo documento d’identità_________________________n.__________________rilasciato il________________da___________________Diritti di Segreteria versati il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8:00Z</dcterms:created>
  <dc:creator>Paola Tiraboschi</dc:creator>
  <dc:description/>
  <cp:keywords/>
  <dc:language>en-US</dc:language>
  <cp:lastModifiedBy>segreteria</cp:lastModifiedBy>
  <cp:lastPrinted>2017-02-16T17:10:00Z</cp:lastPrinted>
  <dcterms:modified xsi:type="dcterms:W3CDTF">2017-02-16T16:10:00Z</dcterms:modified>
  <cp:revision>2</cp:revision>
  <dc:subject/>
  <dc:title/>
</cp:coreProperties>
</file>