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carta intestata dello studio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O.D.C.E.C. di Trento e Rovereto</w:t>
      </w:r>
    </w:p>
    <w:p>
      <w:pPr>
        <w:pStyle w:val="Normal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iazza Silvio Pellico N. 9/10</w:t>
      </w:r>
    </w:p>
    <w:p>
      <w:pPr>
        <w:pStyle w:val="Normal"/>
        <w:widowControl w:val="false"/>
        <w:spacing w:lineRule="exact" w:line="300"/>
        <w:rPr/>
      </w:pPr>
      <w:r>
        <w:rPr>
          <w:rFonts w:cs="Arial" w:ascii="Arial" w:hAnsi="Arial"/>
        </w:rPr>
        <w:t>38122 Trento</w:t>
      </w:r>
    </w:p>
    <w:p>
      <w:pPr>
        <w:pStyle w:val="Normal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widowControl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u w:val="single"/>
        </w:rPr>
        <w:t>richiesta di cancellazione dal Registro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ottofirmati 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 dottore commercialista/ esperto contabile iscritto presso l’O.D.C.E.C. di ……………………. al numero ………..,</w:t>
      </w:r>
    </w:p>
    <w:p>
      <w:pPr>
        <w:pStyle w:val="Normal"/>
        <w:widowControl w:val="false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, iscritto nel Registro del Tirocinio presso l’O.D.C.E.C. di Trento e Rovereto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ono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 cancellazione dello dott. ________________________ dal Registro del Tirocinio* e consegnano contestualmente il relativo Libretto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firmati, inoltre, si dichiarano a conoscenza che la cancellazione dal Registro del Tirocinio, comporta la perdita del periodo già compiuto.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spacing w:lineRule="exact" w:line="3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ofessionista</w:t>
        <w:tab/>
        <w:t>Il Tirocinante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7371" w:leader="none"/>
        </w:tabs>
        <w:spacing w:lineRule="exact" w:line="30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highlight w:val="yellow"/>
          <w:u w:val="single"/>
        </w:rPr>
        <w:t>La tassa di iscrizione dovrà essere corrisposta per intero anche in caso di sopravvenuta cancellazione dal Registr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4680" w:leader="dot"/>
        <w:tab w:val="left" w:pos="6624" w:leader="dot"/>
        <w:tab w:val="right" w:pos="9172" w:leader="dot"/>
      </w:tabs>
      <w:autoSpaceDE w:val="false"/>
      <w:spacing w:lineRule="auto" w:line="360" w:before="182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4:00Z</dcterms:created>
  <dc:creator>Ordine dei Commercialisti</dc:creator>
  <dc:description/>
  <cp:keywords/>
  <dc:language>en-US</dc:language>
  <cp:lastModifiedBy>Ordine dei Dottori Commercialisti e degli Esperti Contabili di Trento e Rovereto</cp:lastModifiedBy>
  <cp:lastPrinted>2005-05-04T09:58:00Z</cp:lastPrinted>
  <dcterms:modified xsi:type="dcterms:W3CDTF">2020-06-29T13:45:00Z</dcterms:modified>
  <cp:revision>16</cp:revision>
  <dc:subject/>
  <dc:title>Domanda di iscrizione nel registro praticanti ( in bollo)</dc:title>
</cp:coreProperties>
</file>