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carta intestata dello studio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O.D.C.E.C. di Trento e Rovereto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Piazza Silvio Pellico N. 9/10</w:t>
      </w:r>
    </w:p>
    <w:p>
      <w:pPr>
        <w:pStyle w:val="Normal"/>
        <w:widowControl w:val="false"/>
        <w:spacing w:lineRule="exact" w:line="440"/>
        <w:rPr/>
      </w:pPr>
      <w:r>
        <w:rPr>
          <w:rFonts w:cs="Arial" w:ascii="Arial" w:hAnsi="Arial"/>
        </w:rPr>
        <w:t>38122 Trento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widowControl w:val="false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u w:val="single"/>
        </w:rPr>
        <w:t xml:space="preserve">avvenuta cessazione del tirocinio professionale 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</w:rPr>
        <w:t xml:space="preserve">Il sottofirmato …………………………………………, dottore commercialista/ esperto contabile iscritto presso l’O.D.C.E.C. di ……………………. al numero ……….., con la presente 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dott. …………………………, nato a ………………………………(….), il ……………………………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Arial" w:ascii="Arial" w:hAnsi="Arial"/>
          <w:b/>
        </w:rPr>
        <w:t>ha cessato lo svolgimento del periodo di tirocinio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correnza ………………………..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Arial" w:ascii="Arial" w:hAnsi="Arial"/>
        </w:rPr>
        <w:t>In fede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fessionista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4680" w:leader="dot"/>
        <w:tab w:val="left" w:pos="6624" w:leader="dot"/>
        <w:tab w:val="right" w:pos="9172" w:leader="dot"/>
      </w:tabs>
      <w:autoSpaceDE w:val="false"/>
      <w:spacing w:lineRule="auto" w:line="360" w:before="182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3:00Z</dcterms:created>
  <dc:creator>Ordine dei Commercialisti</dc:creator>
  <dc:description/>
  <cp:keywords/>
  <dc:language>en-US</dc:language>
  <cp:lastModifiedBy>Ordine dei Dottori Commercialisti e degli Esperti Contabili di Trento e Rovereto</cp:lastModifiedBy>
  <cp:lastPrinted>2015-11-25T09:05:00Z</cp:lastPrinted>
  <dcterms:modified xsi:type="dcterms:W3CDTF">2020-06-29T13:45:00Z</dcterms:modified>
  <cp:revision>5</cp:revision>
  <dc:subject/>
  <dc:title>Domanda di iscrizione nel registro praticanti ( in bollo)</dc:title>
</cp:coreProperties>
</file>