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 carta intestata dello studio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O.D.C.E.C. di Trento e Rovereto</w:t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Piazza Silvio Pellico N. 9/10</w:t>
      </w:r>
    </w:p>
    <w:p>
      <w:pPr>
        <w:pStyle w:val="Normal"/>
        <w:widowControl w:val="false"/>
        <w:spacing w:lineRule="exact" w:line="440"/>
        <w:rPr/>
      </w:pPr>
      <w:r>
        <w:rPr>
          <w:rFonts w:cs="Arial" w:ascii="Arial" w:hAnsi="Arial"/>
        </w:rPr>
        <w:t>38122 Trento</w:t>
      </w:r>
    </w:p>
    <w:p>
      <w:pPr>
        <w:pStyle w:val="Normal"/>
        <w:widowControl w:val="false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_____________________</w:t>
      </w:r>
    </w:p>
    <w:p>
      <w:pPr>
        <w:pStyle w:val="Normal"/>
        <w:widowControl w:val="false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u w:val="single"/>
        </w:rPr>
        <w:t xml:space="preserve">avvenuta cessazione del tirocinio professionale </w:t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Arial" w:ascii="Arial" w:hAnsi="Arial"/>
        </w:rPr>
        <w:t xml:space="preserve">Il sottofirmato …………………………………………, dottore commercialista/ esperto contabile iscritto presso l’O.D.C.E.C. di ……………………. al numero ……….., con la presente </w:t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Arial" w:ascii="Arial" w:hAnsi="Arial"/>
        </w:rPr>
        <w:t>ai sensi dell’art. 9 comma 1, lett. b) del D.M. 7 agosto 2009, n. 143, che il dott. …………………………, nato a ………………………………(….), il ……………………………</w:t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/>
      </w:pPr>
      <w:r>
        <w:rPr>
          <w:rFonts w:cs="Arial" w:ascii="Arial" w:hAnsi="Arial"/>
          <w:b/>
        </w:rPr>
        <w:t>ha cessato lo svolgimento del periodo di tirocinio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con decorrenza ………………………..per cambio dominus (in questo caso la ripresa del tirocinio dovrà essere contestuale all’interruzione).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 del professionista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440"/>
        <w:jc w:val="both"/>
        <w:rPr/>
      </w:pPr>
      <w:r>
        <w:rPr>
          <w:rFonts w:cs="Arial" w:ascii="Arial" w:hAnsi="Arial"/>
          <w:sz w:val="24"/>
        </w:rPr>
        <w:t>FAC – SIMILE DA TRASCRIVERE SU CARTA INTESTATA DEL DOMINUS</w:t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exact" w:line="4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rocinio per l’ammissione all’esame per l’abilitazione all’esercizio della professione di Dottore Commercialista</w:t>
      </w:r>
    </w:p>
    <w:p>
      <w:pPr>
        <w:pStyle w:val="Heading5"/>
        <w:keepNext w:val="false"/>
        <w:widowControl w:val="false"/>
        <w:spacing w:lineRule="exact" w:line="440"/>
        <w:rPr/>
      </w:pPr>
      <w:r>
        <w:rPr/>
        <w:t>Attestazione resa ai sensi dell’art. 7, lettera g), del D.M. 7 agosto 2009, n. 143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44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…………………………………………… (Dominus), iscritto/a all'Albo dei Dottori Commercialisti di e degli Esperti Contabili di </w:t>
        <w:tab/>
        <w:t>……………………………………………………., con Studio a</w:t>
        <w:tab/>
        <w:t xml:space="preserve">…………………..., Via ……………………………, n. ……., </w:t>
      </w:r>
      <w:r>
        <w:rPr>
          <w:rFonts w:cs="Arial" w:ascii="Arial" w:hAnsi="Arial"/>
          <w:b/>
          <w:bCs/>
          <w:sz w:val="22"/>
          <w:szCs w:val="22"/>
          <w:u w:val="single"/>
        </w:rPr>
        <w:t>dichiarando con la presente di svolgere unicamente la libera professione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4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MESSO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440"/>
        <w:ind w:left="142" w:hanging="142"/>
        <w:jc w:val="both"/>
        <w:rPr/>
      </w:pPr>
      <w:r>
        <w:rPr>
          <w:rFonts w:cs="Arial" w:ascii="Arial" w:hAnsi="Arial"/>
          <w:bCs/>
          <w:sz w:val="22"/>
          <w:szCs w:val="22"/>
        </w:rPr>
        <w:t>- che risulta iscritto all’Albo dei Dottori Commercialisti e degli Esperti Contabili a decorrere dal</w:t>
      </w:r>
      <w:r>
        <w:rPr>
          <w:rFonts w:cs="Arial" w:ascii="Arial" w:hAnsi="Arial"/>
          <w:bCs/>
          <w:sz w:val="22"/>
          <w:szCs w:val="22"/>
          <w:u w:val="single"/>
        </w:rPr>
        <w:t xml:space="preserve"> ________________;</w:t>
      </w:r>
    </w:p>
    <w:p>
      <w:pPr>
        <w:pStyle w:val="Normal"/>
        <w:widowControl w:val="false"/>
        <w:tabs>
          <w:tab w:val="clear" w:pos="708"/>
          <w:tab w:val="right" w:pos="4680" w:leader="dot"/>
          <w:tab w:val="left" w:pos="6624" w:leader="dot"/>
          <w:tab w:val="right" w:pos="9172" w:leader="dot"/>
        </w:tabs>
        <w:autoSpaceDE w:val="false"/>
        <w:spacing w:lineRule="exact" w:line="4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he ha assolto l’obbligo della formazione professionale continua nell’ultimo triennio certificato dall’Ordine,</w:t>
      </w:r>
    </w:p>
    <w:p>
      <w:pPr>
        <w:pStyle w:val="Heading6"/>
        <w:keepNext w:val="false"/>
        <w:spacing w:lineRule="exact" w:line="440" w:before="0" w:after="0"/>
        <w:rPr/>
      </w:pPr>
      <w:r>
        <w:rPr/>
        <w:t>ATTESTA</w:t>
      </w:r>
      <w:r>
        <w:rPr>
          <w:b w:val="false"/>
        </w:rPr>
        <w:t>,</w:t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7, lettera g), del D.M. 7 agosto 2009, n. 143, di aver accettato il/la dott.</w:t>
        <w:tab/>
        <w:t xml:space="preserve"> / dott.ssa ………  (Praticante), nato/a a</w:t>
        <w:tab/>
        <w:t>(</w:t>
        <w:tab/>
        <w:t xml:space="preserve">), il </w:t>
        <w:tab/>
        <w:t>e residente in</w:t>
        <w:tab/>
        <w:t>..…………..(…..), Via</w:t>
        <w:tab/>
        <w:tab/>
        <w:t>, n ……, presso il proprio Studio ai fini dello svolgimento del periodo di tirocinio a decorrere dal giorno ……………………, praticantato che viene svolto a tempo pieno (ovvero a tempo parziale), con il seguente orario:</w:t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, dalle _______ alle 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, dalle ________ alle _______ e dalle _______ alle 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, dalle ________ alle _______ e dalle _______ alle _______</w:t>
      </w:r>
    </w:p>
    <w:p>
      <w:pPr>
        <w:pStyle w:val="Normal"/>
        <w:widowControl w:val="false"/>
        <w:tabs>
          <w:tab w:val="clear" w:pos="708"/>
          <w:tab w:val="left" w:pos="1070" w:leader="dot"/>
          <w:tab w:val="left" w:pos="3888" w:leader="dot"/>
          <w:tab w:val="right" w:pos="4680" w:leader="dot"/>
          <w:tab w:val="left" w:pos="5083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440"/>
        <w:jc w:val="both"/>
        <w:rPr/>
      </w:pPr>
      <w:r>
        <w:rPr>
          <w:rFonts w:cs="Arial" w:ascii="Arial" w:hAnsi="Arial"/>
          <w:sz w:val="22"/>
          <w:szCs w:val="22"/>
        </w:rPr>
        <w:t>Dichiara altresì che il dott. / dott.ssa …………………………………….. (praticante) è l’unico (ovvero il secondo) praticante ammesso a frequentare il proprio Studio per gli effetti del Tirocinio.</w:t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..</w:t>
      </w:r>
    </w:p>
    <w:p>
      <w:pPr>
        <w:pStyle w:val="Normal"/>
        <w:widowControl w:val="false"/>
        <w:tabs>
          <w:tab w:val="clear" w:pos="708"/>
          <w:tab w:val="left" w:pos="3888" w:leader="dot"/>
          <w:tab w:val="right" w:pos="4680" w:leader="dot"/>
          <w:tab w:val="left" w:pos="6624" w:leader="dot"/>
          <w:tab w:val="center" w:pos="8265" w:leader="dot"/>
          <w:tab w:val="right" w:pos="9172" w:leader="dot"/>
        </w:tabs>
        <w:autoSpaceDE w:val="false"/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fede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pacing w:lineRule="exact" w:line="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sigillo e firma del professionis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4680" w:leader="dot"/>
        <w:tab w:val="left" w:pos="6624" w:leader="dot"/>
        <w:tab w:val="right" w:pos="9172" w:leader="dot"/>
      </w:tabs>
      <w:autoSpaceDE w:val="false"/>
      <w:spacing w:lineRule="auto" w:line="360" w:before="182" w:after="0"/>
      <w:jc w:val="center"/>
      <w:outlineLvl w:val="5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cs="Sylfae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7:34:00Z</dcterms:created>
  <dc:creator>Ordine dei Commercialisti</dc:creator>
  <dc:description/>
  <cp:keywords/>
  <dc:language>en-US</dc:language>
  <cp:lastModifiedBy>Ordine dei Dottori Commercialisti e degli Esperti Contabili di Trento e Rovereto</cp:lastModifiedBy>
  <cp:lastPrinted>2010-07-15T16:08:00Z</cp:lastPrinted>
  <dcterms:modified xsi:type="dcterms:W3CDTF">2020-06-29T13:44:00Z</dcterms:modified>
  <cp:revision>15</cp:revision>
  <dc:subject/>
  <dc:title>Domanda di iscrizione nel registro praticanti ( in bollo)</dc:title>
</cp:coreProperties>
</file>