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hiesta Certificato di compiuto Tirocinio</w:t>
      </w:r>
    </w:p>
    <w:p>
      <w:pPr>
        <w:pStyle w:val="Subtitle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spacing w:lineRule="exac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33020</wp:posOffset>
                </wp:positionV>
                <wp:extent cx="123380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66.7pt;mso-wrap-distance-left:9.05pt;mso-wrap-distance-right:9.05pt;mso-wrap-distance-top:0pt;mso-wrap-distance-bottom:0pt;margin-top:2.6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dine dei Dottori Commercialisti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gli Esperti Contabili di Trento e Rovere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ilvio Pellico N. 9/10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>38122 TRENT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dott.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nato/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______________ </w:t>
      </w: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codice fiscale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via</w:t>
        <w:tab/>
        <w:tab/>
        <w:tab/>
        <w:tab/>
        <w:tab/>
        <w:tab/>
        <w:t>n.</w:t>
        <w:tab/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telefono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e – mail </w:t>
        <w:tab/>
        <w:tab/>
        <w:tab/>
        <w:tab/>
        <w:tab/>
        <w:tab/>
      </w:r>
    </w:p>
    <w:p>
      <w:pPr>
        <w:pStyle w:val="Normal"/>
        <w:spacing w:lineRule="exact" w:line="340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b/>
          <w:sz w:val="22"/>
        </w:rPr>
        <w:t>l’emissione dell’attestato di compiuto Tirocinio, ai sensi dell’art. 11, comma 1, D.M. 7 agosto 2009 n. 143. A tal fine,</w:t>
      </w:r>
    </w:p>
    <w:p>
      <w:pPr>
        <w:pStyle w:val="Heading5"/>
        <w:keepNext w:val="false"/>
        <w:spacing w:lineRule="exact" w:line="340" w:before="120" w:after="12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bCs/>
          <w:sz w:val="22"/>
        </w:rPr>
        <w:t xml:space="preserve">di aver svolto </w:t>
      </w:r>
      <w:r>
        <w:rPr>
          <w:rFonts w:cs="Arial" w:ascii="Arial" w:hAnsi="Arial"/>
          <w:b/>
          <w:sz w:val="22"/>
        </w:rPr>
        <w:t>ininterrottamente</w:t>
      </w:r>
      <w:r>
        <w:rPr>
          <w:rFonts w:cs="Arial" w:ascii="Arial" w:hAnsi="Arial"/>
          <w:bCs/>
          <w:sz w:val="22"/>
        </w:rPr>
        <w:t xml:space="preserve"> il periodo di Tirocinio presso lo Studio del/la dott./dott.ssa ………………………….., iscritto/a all’Albo dei Dottori Commercialisti e degli Esperti Contabili di ……………………, con Studio a ……………………………, Via ………………………., n. ……………., nel periodo dal ………………………… al …………………………..;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cs="Arial" w:ascii="Arial" w:hAnsi="Arial"/>
          <w:bCs/>
          <w:sz w:val="22"/>
        </w:rPr>
        <w:t>di aver svolto il periodo di Tirocinio professionale previsto presso i seguenti Studi professionali:</w:t>
      </w:r>
    </w:p>
    <w:p>
      <w:pPr>
        <w:pStyle w:val="TextBodyIndent"/>
        <w:spacing w:lineRule="exact" w:line="340"/>
        <w:ind w:left="737" w:hanging="170"/>
        <w:rPr/>
      </w:pPr>
      <w:r>
        <w:rPr>
          <w:b w:val="false"/>
          <w:bCs/>
        </w:rPr>
        <w:t>- dott./dott.ssa ………………….., iscritto/a all’Albo dei Dottori Commercialisti e degli Esperti Contabili di ……………….., con Studio a ………………………, Via …………………., n. ………………., nel periodo dal ……………………….. al …………………………;</w:t>
      </w:r>
    </w:p>
    <w:p>
      <w:pPr>
        <w:pStyle w:val="Normal"/>
        <w:spacing w:lineRule="exact" w:line="340"/>
        <w:ind w:left="737" w:hanging="170"/>
        <w:jc w:val="both"/>
        <w:rPr/>
      </w:pPr>
      <w:r>
        <w:rPr>
          <w:rFonts w:cs="Arial" w:ascii="Arial" w:hAnsi="Arial"/>
          <w:bCs/>
          <w:sz w:val="22"/>
        </w:rPr>
        <w:t>- dott./dott.ssa ………………….., iscritto/a all’Albo dei Dottori Commercialisti e degli Esperti Contabili di ……………….., con Studio a ………………………, Via …………………., n. ………………., nel periodo dal ……………………….. al ………………………… .</w:t>
      </w:r>
    </w:p>
    <w:p>
      <w:pPr>
        <w:pStyle w:val="Normal"/>
        <w:spacing w:lineRule="exact" w:line="340"/>
        <w:ind w:left="851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HIEDE INOLTRE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161925</wp:posOffset>
                </wp:positionV>
                <wp:extent cx="466090" cy="3397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75pt;mso-wrap-distance-left:9.05pt;mso-wrap-distance-right:9.05pt;mso-wrap-distance-top:0pt;mso-wrap-distance-bottom:0pt;margin-top:12.7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0</wp:posOffset>
                </wp:positionH>
                <wp:positionV relativeFrom="paragraph">
                  <wp:posOffset>161925</wp:posOffset>
                </wp:positionV>
                <wp:extent cx="4660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75pt;mso-position-vertical-relative:text;margin-left:370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TOCOPIA DEL LIBRETTO DEL TIROCINIO*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</w:rPr>
        <w:t xml:space="preserve">Trento, lì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Firma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Cs/>
          <w:i/>
          <w:iCs/>
        </w:rPr>
        <w:t>* - al termine del periodo di Tirocinio il Libretto dovrà essere consegnato alla Segreteria, compilato in ogni sua parte per la conservazione agli atti presso gli archivi dell’Ordine.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26:00Z</dcterms:created>
  <dc:creator>Ordine dei Commercialisti</dc:creator>
  <dc:description/>
  <cp:keywords/>
  <dc:language>en-US</dc:language>
  <cp:lastModifiedBy>Anna Nardelli</cp:lastModifiedBy>
  <cp:lastPrinted>2008-01-18T09:09:00Z</cp:lastPrinted>
  <dcterms:modified xsi:type="dcterms:W3CDTF">2022-06-23T13:59:00Z</dcterms:modified>
  <cp:revision>16</cp:revision>
  <dc:subject/>
  <dc:title>Domanda di iscrizione nel registro praticanti ( in bollo)</dc:title>
</cp:coreProperties>
</file>