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dine dei Dottori Commercialisti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gli Esperti Contabili di Trento e Roveret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Silvio Pellico N. 9/10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>38122 TRENT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dott.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nato/a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______________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codice fiscale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via</w:t>
        <w:tab/>
        <w:tab/>
        <w:tab/>
        <w:tab/>
        <w:tab/>
        <w:tab/>
        <w:t>n.</w:t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telefono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e – mail </w:t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o nel Registro del Tirocinio al n. ______, Sezione _____, con decorrenza ________________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le disposizioni contenute nel DPR 28 dicembre 2000 n. 445 e successive modificazioni e integrazioni, consapevole delle sanzioni penali previste dalla legge citata per le ipotesi di dichiarazioni mendaci ivi indicate, sotto la propria responsabilità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keepNext w:val="false"/>
        <w:spacing w:lineRule="exact" w:line="340" w:before="120" w:after="120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aver conseguito la laurea triennale in ____________________________________________ (classe _________), in data ________________________ presso 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aver conseguito la laurea magistrale in ____________________________________________ (classe _________), in data ________________________ presso 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 essere consapevole che, per la validità del tirocinio, almeno un anno di pratica dovrà essere svolto dopo il conseguimento del titolo di studio sopra indicato.</w:t>
      </w:r>
    </w:p>
    <w:p>
      <w:pPr>
        <w:pStyle w:val="Normal"/>
        <w:widowControl w:val="false"/>
        <w:spacing w:lineRule="exact" w:line="3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Trento, lì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Firma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40"/>
        <w:rPr>
          <w:rFonts w:ascii="Arial" w:hAnsi="Arial" w:cs="Arial"/>
          <w:bCs/>
          <w:i/>
          <w:i/>
          <w:iCs/>
          <w:sz w:val="22"/>
          <w:u w:val="single"/>
        </w:rPr>
      </w:pPr>
      <w:r>
        <w:rPr>
          <w:rFonts w:cs="Arial" w:ascii="Arial" w:hAnsi="Arial"/>
          <w:bCs/>
          <w:i/>
          <w:iCs/>
          <w:sz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6:00Z</dcterms:created>
  <dc:creator>Ordine dei Commercialisti</dc:creator>
  <dc:description/>
  <cp:keywords/>
  <dc:language>en-US</dc:language>
  <cp:lastModifiedBy>Anna Nardelli</cp:lastModifiedBy>
  <cp:lastPrinted>2008-01-18T09:09:00Z</cp:lastPrinted>
  <dcterms:modified xsi:type="dcterms:W3CDTF">2023-06-22T09:20:00Z</dcterms:modified>
  <cp:revision>18</cp:revision>
  <dc:subject/>
  <dc:title>Domanda di iscrizione nel registro praticanti ( in bollo)</dc:title>
</cp:coreProperties>
</file>